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27305</wp:posOffset>
                </wp:positionV>
                <wp:extent cx="7395210" cy="877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77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equation for the indicated varia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equations for the given vari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oMath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__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91.05pt;mso-wrap-distance-left:9.05pt;mso-wrap-distance-right:9.05pt;mso-wrap-distance-top:0pt;mso-wrap-distance-bottom:0pt;margin-top:2.15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equation for the indicated variable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 xml:space="preserve">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/>
                        <w:t xml:space="preserve">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equations for the given vari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oMath>
                      <w:r>
                        <w:rPr/>
                        <w:t xml:space="preserve">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__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e-Algebra Review Day #2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09T16:46:00Z</dcterms:modified>
  <cp:revision>29</cp:revision>
  <dc:subject/>
  <dc:title>Matt Wolf</dc:title>
</cp:coreProperties>
</file>